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aps/>
          <w:spacing w:val="-28"/>
          <w:sz w:val="22"/>
          <w:szCs w:val="22"/>
        </w:rPr>
        <w:t>Přehled dušičkových pobožností v děkanátě Konice</w:t>
      </w:r>
      <w:r>
        <w:rPr>
          <w:b/>
          <w:bCs/>
          <w:i/>
          <w:iCs/>
          <w:sz w:val="22"/>
          <w:szCs w:val="22"/>
        </w:rPr>
        <w:t xml:space="preserve"> - 2013</w:t>
      </w:r>
    </w:p>
    <w:tbl>
      <w:tblPr>
        <w:tblW w:w="7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412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Far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 konání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 konání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ílá Lh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:45 po mši sv. - pobožnos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Bohuslavice    </w:t>
            </w:r>
          </w:p>
          <w:p>
            <w:pPr>
              <w:pStyle w:val="Normal"/>
              <w:ind w:right="416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Hvo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4:00 pobožnost na hřbitově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:00 mše svatá v kapli +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ouz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:00 mše sv. + hřbitov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:30 pobožnost, 17:00 mše sv. ze hřbitov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Brodek u Ko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:00 mše sv. a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Čechy p. 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:00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h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:00 mše sv., pak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hudob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.00 mše sv. s průvodem na hřbitov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Jesen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:00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la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:00 mše sv., po ní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o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:00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š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:00 mše sv. na hřbitově + pobožnos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u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:00 mše sv. s průvodem na hřbitov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ěro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16:00 pobožnost na hřbitově, 16:45 mše sv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Náměšť na Ha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6:30 mše sv. s průvodem na hřbitov 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ouč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:00 mše sv. s průvodem na hřbitov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řemys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:00 mše sv. na hřbitově + pobožnos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t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:00 mše sv.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:00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kříp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:00 mše sv., po ní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tín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:00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traž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:00 mše sv., po ní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uchdol u 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:00 mše sv., poté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bíř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:00 mše sv., po ní pobožnost na hřbitově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émov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bra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5:00 pobožnost na hřbitově  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16:00 mše sv. v kapli + pobožnost na hřbitov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4:00Z</dcterms:created>
  <dc:creator>Milan</dc:creator>
  <dc:description/>
  <cp:keywords/>
  <dc:language>en-US</dc:language>
  <cp:lastModifiedBy>Milan</cp:lastModifiedBy>
  <dcterms:modified xsi:type="dcterms:W3CDTF">2013-10-25T17:16:00Z</dcterms:modified>
  <cp:revision>1</cp:revision>
  <dc:subject/>
  <dc:title>PŘEHLED DUŠIČKOVÝCH POBOŽNOSTÍ V DĚKANÁTĚ KONICE - 2013</dc:title>
</cp:coreProperties>
</file>