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lí otcové (spolubratři v kněžské službě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N ARCIDIECÉZE</w:t>
      </w:r>
      <w:r>
        <w:rPr>
          <w:rFonts w:cs="Arial" w:ascii="Arial" w:hAnsi="Arial"/>
        </w:rPr>
        <w:t xml:space="preserve"> bude v sobotu 23.11. velkým svátkem naší diecézní rodiny. Tomu bude také odpovídat bohatý odpolední doprovodný program, který je pro návštěvníky připraven a který nabídne jedinečnou a pouze pro toto setkání připravenou prezentaci pastoračních aktivit a činností, které se odehrávají v naší arcidiecézi a které bude možno navštívit a shlédnout jen tento den. Abyste mohli ještě přiblížit svým farníkům zajímavý program a povzbudit je k účasti na DNI ARCIDIECÉZE, posíláme stručný výčet prezentace činností.</w:t>
      </w:r>
    </w:p>
    <w:p>
      <w:pPr>
        <w:pStyle w:val="Normal"/>
        <w:spacing w:before="12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 Petr Bulvas, biskupský delegát pro pastor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Kurie. </w:t>
      </w:r>
      <w:r>
        <w:rPr>
          <w:rFonts w:cs="Arial" w:ascii="Arial" w:hAnsi="Arial"/>
        </w:rPr>
        <w:t>Den otevřených dveří. Jednotlivé kanceláře se svojí činností představí zájemcům během odpoledního programového bloku. V sále kurie bude ke shlédnutí krátký film o práci na kur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entrum pro katechezi. </w:t>
      </w:r>
      <w:r>
        <w:rPr>
          <w:rFonts w:cs="Arial" w:ascii="Arial" w:hAnsi="Arial"/>
        </w:rPr>
        <w:t>Srdečně zve na moderovanou adoraci, která bude probíhat v době v kapli sv. Anny vedle katedrály a na návštěvu do kanceláře katechetů na kurii, kde bude představení různých katechezí a katechetické pomůcky.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</w:rPr>
        <w:t xml:space="preserve">Centrum pro mládež. </w:t>
      </w:r>
      <w:r>
        <w:rPr>
          <w:rFonts w:cs="Arial" w:ascii="Arial" w:hAnsi="Arial"/>
          <w:shd w:fill="FFFFFF" w:val="clear"/>
        </w:rPr>
        <w:t>Centrum se bude prezenovat v Arcibiskupském kněžském semináři v "Přístavku". Zájemce čekají vás informace o aktivitách pro mládež, ale         i tvůrčí aktivity, hry či duchovní inspirace k prožití neděl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Centrum pro školy - </w:t>
      </w:r>
      <w:r>
        <w:rPr>
          <w:rFonts w:cs="Arial" w:ascii="Arial" w:hAnsi="Arial"/>
          <w:b/>
          <w:color w:val="222222"/>
          <w:shd w:fill="FFFFFF" w:val="clear"/>
        </w:rPr>
        <w:t xml:space="preserve">Církevní školy a jejich prezentace: </w:t>
      </w:r>
      <w:r>
        <w:rPr>
          <w:rFonts w:cs="Arial" w:ascii="Arial" w:hAnsi="Arial"/>
        </w:rPr>
        <w:t xml:space="preserve">Mateřské školy budou mít společný program v Církevní mateřské škole Ovečka: Církevní mateřská škola Ovečka v Olomouci, Církevní mateřská škola v Přerově, Církevní mateřská škola Svatojánek v Litovli, Mateřská škola sv. Josefa v Kojetíně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Den v mateřské škole: Hry, tvoření, vzdělávání, zpívání, malování, tancování, odpočinek na lehátku         a vše, co k činnostem v mateřské škole patř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y se budou prezentovat v ZŠ sv. Voršil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írkevní základní škola a mateřská škola ve Zlíně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Jsme mistři ČR ve florbalu a naučíme vás ho hrá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Katolická základní škola v Uherském Brodě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Zpívání a tancování se školním souborem Holúbk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Základní škola sv. Voršily v Olomouci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Dvacet let života školy                - prezentace v prostorách škol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Základní škola Salvátor ve Valašském Meziříčí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  <w:bCs/>
          <w:i/>
        </w:rPr>
        <w:t xml:space="preserve">Tvoření </w:t>
      </w:r>
      <w:r>
        <w:rPr>
          <w:rFonts w:cs="Arial" w:ascii="Arial" w:hAnsi="Arial"/>
        </w:rPr>
        <w:t xml:space="preserve">- pro šikovné ruce bude připravena tvořivá dílna – korálkování, zdobení perníčků, výroba jednoduchých zápichů. Na památku si od nás odnesete vlastnoručně vyrobený dáreček. </w:t>
      </w:r>
      <w:r>
        <w:rPr>
          <w:rFonts w:cs="Arial" w:ascii="Arial" w:hAnsi="Arial"/>
          <w:bCs/>
          <w:i/>
        </w:rPr>
        <w:t xml:space="preserve">Zpívání </w:t>
      </w:r>
      <w:r>
        <w:rPr>
          <w:rFonts w:cs="Arial" w:ascii="Arial" w:hAnsi="Arial"/>
        </w:rPr>
        <w:t xml:space="preserve">Vystoupí pěvecký sbor Broučci. Pro příchozí nejmenší je připraven malý pěvecký kurz! Ti starší se naučí celou písničku a kdo je připraven si zabubnovat, dostane do ruky bubínek i jambe! </w:t>
      </w:r>
      <w:r>
        <w:rPr>
          <w:rFonts w:cs="Arial" w:ascii="Arial" w:hAnsi="Arial"/>
          <w:bCs/>
          <w:i/>
        </w:rPr>
        <w:t xml:space="preserve">Videoprojekce </w:t>
      </w:r>
      <w:r>
        <w:rPr>
          <w:rFonts w:cs="Arial" w:ascii="Arial" w:hAnsi="Arial"/>
        </w:rPr>
        <w:t xml:space="preserve">Jsme malá škola, ale máme co nabídnout.  Co jsme zažili. Uskutečnili. Provedl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Arcibiskupské gymnázium v Kroměříži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Ukázka práce školního parlamentu - diskuse s absolventy a studenty AG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yrilometodějské gymnázium a mateřská škola v Prostějově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Uděluj si placku. Ze života školy - ukázky zážitkové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Stojanovo gymnázium Velehrad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Prezentační materiály, rukodělné činnosti a školní cimbálová muzik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ITAS - Vyšší odborná škola sociální Olomouc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Den otevřených dveří ve ško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írkevní střední odborná škola Bojkovice. Program: </w:t>
      </w:r>
      <w:r>
        <w:rPr>
          <w:rFonts w:cs="Arial" w:ascii="Arial" w:hAnsi="Arial"/>
        </w:rPr>
        <w:t>Prezentace dovedností, které se učí na ško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írkevní dětský domov Emanuel, Stará Ves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Jak se žije v domově. Zveme Vás na buchtu.</w:t>
      </w:r>
    </w:p>
    <w:p>
      <w:pPr>
        <w:pStyle w:val="Normal"/>
        <w:spacing w:before="12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 xml:space="preserve">Centrum pro rodinu. </w:t>
      </w:r>
      <w:r>
        <w:rPr>
          <w:rFonts w:cs="Arial" w:ascii="Arial" w:hAnsi="Arial"/>
          <w:b/>
          <w:i/>
          <w:shd w:fill="FFFFFF" w:val="clear"/>
        </w:rPr>
        <w:t xml:space="preserve">Program: </w:t>
      </w:r>
      <w:r>
        <w:rPr>
          <w:rFonts w:cs="Arial" w:ascii="Arial" w:hAnsi="Arial"/>
        </w:rPr>
        <w:t xml:space="preserve">V prostorách Arcibiskupského kněžského semináře vám přiblíží svoji činnost děkanátní centra pro rodinu. Prázdninové rodinné pobyty          a pobyty pro maminky na MD, </w:t>
      </w:r>
      <w:r>
        <w:rPr>
          <w:rFonts w:cs="Arial" w:ascii="Arial" w:hAnsi="Arial"/>
          <w:color w:val="222222"/>
        </w:rPr>
        <w:t>Příprava snoubenců, Aktivity pro manžele-Manželské večery, Programy pro děti, Společenství a programy pro seniory.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</w:rPr>
        <w:t xml:space="preserve">Arcibiskupský kněžský seminář. </w:t>
      </w:r>
      <w:r>
        <w:rPr>
          <w:rFonts w:cs="Arial" w:ascii="Arial" w:hAnsi="Arial"/>
          <w:b/>
          <w:bCs/>
          <w:i/>
          <w:color w:val="222222"/>
        </w:rPr>
        <w:t xml:space="preserve">Program: </w:t>
      </w:r>
      <w:r>
        <w:rPr>
          <w:rFonts w:cs="Arial" w:ascii="Arial" w:hAnsi="Arial"/>
          <w:b/>
          <w:bCs/>
          <w:color w:val="222222"/>
        </w:rPr>
        <w:t xml:space="preserve">pro ministranty s tématem Rytíři svatého Václava. </w:t>
      </w:r>
      <w:r>
        <w:rPr>
          <w:rFonts w:cs="Arial" w:ascii="Arial" w:hAnsi="Arial"/>
          <w:color w:val="222222"/>
        </w:rPr>
        <w:t>Bohoslovci, členové AMR (Arcidieczní ministrantské rady)             a absolventi MiniForu (Ministrantské formace) připravili pro zájemce progra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Pastorace nemocných. </w:t>
      </w:r>
      <w:r>
        <w:rPr>
          <w:rFonts w:cs="Arial" w:ascii="Arial" w:hAnsi="Arial"/>
          <w:b/>
          <w:i/>
          <w:color w:val="222222"/>
          <w:shd w:fill="FFFFFF" w:val="clear"/>
        </w:rPr>
        <w:t xml:space="preserve">Program: </w:t>
      </w:r>
      <w:r>
        <w:rPr>
          <w:rFonts w:cs="Arial" w:ascii="Arial" w:hAnsi="Arial"/>
        </w:rPr>
        <w:t>O činnosti nemocničních kaplanů se více dozvíte v kapli Božího milosrdenství v sídle Arcidiecézní charity Olomouc (ACH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linická pastorační péče sice není součástí Charity, ale je za ni zodpovědný biskupský delegát P. Bohumír Vitásek, který je současně prezidentem ACHO. V kapli budete s klinickou pastorační péčí podrobněji seznámeni prostřednictvím textů a fotografií na panelech, audio i videonahrávek. Budete se moci osobně setkat s některým z nemocničních kaplan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harita. </w:t>
      </w:r>
      <w:r>
        <w:rPr>
          <w:rFonts w:cs="Arial" w:ascii="Arial" w:hAnsi="Arial"/>
          <w:b/>
          <w:i/>
          <w:color w:val="222222"/>
          <w:shd w:fill="FFFFFF" w:val="clear"/>
        </w:rPr>
        <w:t xml:space="preserve">Program: </w:t>
      </w:r>
      <w:r>
        <w:rPr>
          <w:rFonts w:cs="Arial" w:ascii="Arial" w:hAnsi="Arial"/>
        </w:rPr>
        <w:t xml:space="preserve">Pracovníci Arcidiecézní charity Olomouc zvou účastníky                    k návštěvě sídla v Olomouci, Křížkovského 6. Informace o poskytovaných službách místními Farními a oblastními Charitami, ukázka vybavení pro povodňovou pomoc, prezentace humanitární a rozvojové pomoci, zejména projektů na Haiti a Ukrajině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stel sv. Mořice. </w:t>
      </w:r>
      <w:r>
        <w:rPr>
          <w:rFonts w:cs="Arial" w:ascii="Arial" w:hAnsi="Arial"/>
          <w:b/>
          <w:i/>
        </w:rPr>
        <w:t>Program:</w:t>
      </w:r>
      <w:r>
        <w:rPr>
          <w:rFonts w:cs="Arial" w:ascii="Arial" w:hAnsi="Arial"/>
        </w:rPr>
        <w:t xml:space="preserve"> bude věnován četbě Božího slova, doprovázeného improvizací na varhany a vyvrcholí koncertem Staroslověnských liturgických zpěvů chrámovým sborem z Velké Bystřice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tišení a modlitba - Kaple sv. Anny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Centrum pro katechezi bude spolu s Centrem pro rodinu v kapli sv. Anny moderovat adoraci pro rodiče s dětm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ohlídky - Katedrála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průvodci vám představí historii i současnost katedrálního chrámu sv. Václava. Zde nebude potřeba mít dopředu zajištěnou vstupen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Arcibiskupský palác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bude možné projít s průvodcem historické části paláce, osobně se setkat s arcibiskupem J. Graubnerem. Do arcibiskupského paláce potřebujete vstupenku, kterou zdarma obdržíte na informacích před katedrálo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rcidiecézní muzeum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Expozice arcidiecézního muzea. Ke vstupu potřebujete vstupenku, kterou zdarma obdržíte na informacích před katedrál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Kaple svatého Jana Sarkandera.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Kaple bude otevřena k prohlídce                 i modlitbě. V této době bude přítomna i průvodkyně, která vás seznámí s životem sv. Jana Sarkandera i historií kap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Cyrilometodějská teologická fakulta </w:t>
      </w:r>
      <w:r>
        <w:rPr>
          <w:rFonts w:cs="Arial" w:ascii="Arial" w:hAnsi="Arial"/>
          <w:b/>
          <w:i/>
        </w:rPr>
        <w:t xml:space="preserve">Program: </w:t>
      </w:r>
      <w:r>
        <w:rPr>
          <w:rFonts w:cs="Arial" w:ascii="Arial" w:hAnsi="Arial"/>
        </w:rPr>
        <w:t>Prostory fakulty budou otevřeny k volné prohlídce-Den otevřených dve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ICPM+TimesCE-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0">
    <w:name w:val="A0"/>
    <w:qFormat/>
    <w:rPr>
      <w:rFonts w:cs="OAICPM+TimesCE-Roman;Times New Roman"/>
      <w:b/>
      <w:b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60"/>
    </w:pPr>
    <w:rPr>
      <w:rFonts w:ascii="OAICPM+TimesCE-Roman;Times New Roman" w:hAnsi="OAICPM+TimesCE-Roman;Times New Roman" w:cs="OAICPM+TimesCE-Roman;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60"/>
    </w:pPr>
    <w:rPr>
      <w:rFonts w:ascii="OAICPM+TimesCE-Roman;Times New Roman" w:hAnsi="OAICPM+TimesCE-Roman;Times New Roman" w:cs="OAICPM+TimesCE-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1:00Z</dcterms:created>
  <dc:creator>nagll</dc:creator>
  <dc:description/>
  <cp:keywords/>
  <dc:language>en-US</dc:language>
  <cp:lastModifiedBy>nagll</cp:lastModifiedBy>
  <dcterms:modified xsi:type="dcterms:W3CDTF">2013-11-08T15:54:00Z</dcterms:modified>
  <cp:revision>7</cp:revision>
  <dc:subject/>
  <dc:title>Program setkání</dc:title>
</cp:coreProperties>
</file>